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収入一覧及び主要財産一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立日現在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収入一覧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"/>
        <w:gridCol w:w="2318"/>
        <w:gridCol w:w="1952"/>
        <w:gridCol w:w="4636"/>
      </w:tblGrid>
      <w:tr>
        <w:trPr>
          <w:trHeight w:val="560" w:hRule="exact"/>
          <w:cantSplit w:val="true"/>
        </w:trPr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収入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9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算額</w:t>
            </w:r>
          </w:p>
        </w:tc>
        <w:tc>
          <w:tcPr>
            <w:tcW w:w="46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</w:tr>
      <w:tr>
        <w:trPr>
          <w:trHeight w:val="560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給与（手取月額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賞与（手取年額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46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手取年収　約　　　　　　　円（額面年収　約　　　　　　　円）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主要財産一覧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"/>
        <w:gridCol w:w="2989"/>
        <w:gridCol w:w="1708"/>
        <w:gridCol w:w="3965"/>
        <w:gridCol w:w="305"/>
      </w:tblGrid>
      <w:tr>
        <w:trPr>
          <w:trHeight w:val="560" w:hRule="exact"/>
          <w:cantSplit w:val="true"/>
        </w:trPr>
        <w:tc>
          <w:tcPr>
            <w:tcW w:w="549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の別</w:t>
            </w:r>
          </w:p>
        </w:tc>
        <w:tc>
          <w:tcPr>
            <w:tcW w:w="1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算額</w:t>
            </w:r>
          </w:p>
        </w:tc>
        <w:tc>
          <w:tcPr>
            <w:tcW w:w="39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現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円以上ある場合，その全額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する。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預貯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退職金請求権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職金見込金額の８分の１相当額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生命保険等解約返戻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土地・建物（自宅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物件評価額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被担保債権　　　　　　円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9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6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主要財産の総額　　　約　　　　　　　円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物件評価額から被担保債権額を控除した額を記載する（ただし，オーバーロ　　　　ーンの場合は０円と記載する。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5:00Z</dcterms:created>
  <dc:creator/>
  <dc:description/>
  <cp:keywords/>
  <dc:language>en-US</dc:language>
  <cp:lastModifiedBy>最高裁判所</cp:lastModifiedBy>
  <dcterms:modified xsi:type="dcterms:W3CDTF">2009-06-11T05:35:00Z</dcterms:modified>
  <cp:revision>2</cp:revision>
  <dc:subject/>
  <dc:title>収入一覧及び主要財産一覧</dc:title>
</cp:coreProperties>
</file>