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平成　年（再　）第　　　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0"/>
          <w:szCs w:val="40"/>
        </w:rPr>
        <w:t>財　産　状　況　等　報　告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民事再生法１２４条，１２５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地方裁判所立川支部民事第４部再生係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97"/>
        </w:rPr>
        <w:t>再生債務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再生債務者代理人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再生債務者は，平成　　年　　月　　日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□小規模個人再生　□給与所得者等再生）による再生手続の開始決定を受けたので，民事再生法１２５条１項に定める事項を別紙「報告事項」のとおり報告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また，再生手続開始時の再生債務者の財産の状況及び価額については，</w:t>
      </w:r>
    </w:p>
    <w:p>
      <w:pPr>
        <w:pStyle w:val="Style15"/>
        <w:ind w:left="246" w:hanging="246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再生手続開始申立書に添付した「財産目録」に記載したとおりですから，民事　再生規則１２８条，１４０条により，その記載を引用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別紙財産目録に記載したとおり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該当箇所はレ点で表示する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以　　上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報　　　告　　　事　　　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再生手続開始に至った事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再生手続開始申立書に添付した「報告書（陳述書）」に記載したとおりであ　　　り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補足する点は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下記のとおり事情を補足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補足説明（簡潔かつ具体的に記載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再生債務者の業務及び財産に関する経過及び現状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再生手続開始申立書に添付した「報告書（陳述書）」及び「財産目録」に記　　　載したとおりであり，現在まで変動は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再生手続開始の申立後に変動があったので，下記のとおり報告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下欄に変動の状況を簡潔かつ具体的に記載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175</wp:posOffset>
                </wp:positionV>
                <wp:extent cx="535432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3175</wp:posOffset>
                </wp:positionV>
                <wp:extent cx="535432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3175</wp:posOffset>
                </wp:positionV>
                <wp:extent cx="535432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　その他再生手続に関して必要な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報告事項は特にありません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下記のとおり，報告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報告事項（簡潔かつ具体的に記載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75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0.25pt" to="45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9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7:00Z</dcterms:created>
  <dc:creator/>
  <dc:description/>
  <cp:keywords/>
  <dc:language>en-US</dc:language>
  <cp:lastModifiedBy>最高裁判所</cp:lastModifiedBy>
  <cp:lastPrinted>2009-06-17T14:29:00Z</cp:lastPrinted>
  <dcterms:modified xsi:type="dcterms:W3CDTF">2009-06-17T05:30:00Z</dcterms:modified>
  <cp:revision>4</cp:revision>
  <dc:subject/>
  <dc:title>平成　年（再　）第　　　号　</dc:title>
</cp:coreProperties>
</file>