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財産目録（一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＊１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項目について、その有無について確実に記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申立時に２０万円以上の現金があるかどうか。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預金・貯金　　　　　　　　　　　　　　　　　　　　　　　　　【有　　無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過去２年以内に口座を開設したことが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公的扶助（生活保護、各種扶助、年金など）の受給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報酬・賃金（給料・賞与など）　　　　　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退職金請求権・退職慰労金　　　　　　　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貸付金・売掛金等　　　　　　　　　　　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積立金等（社内積立、財形貯蓄、事業保証金など）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保険（生命保険、傷害保険、火災保険、自動車保険など）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　有価証券（手形・小切手、株券、転換社債、ゴルフ会員権など）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自動車・バイク等　　　　　　　　　　　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過去５年間において、購入価格が２０万円以上の物　　　　　　　【有　　無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貴金属、美術品、パソコン、着物など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過去２年間に処分した２０万円以上の財産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不動産（土地・建物・マンション）　　　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相続財産（遺産分割未了の場合も含みます）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事業設備、在庫品、什器備品等　　　　　　　　　　　　　　　　【有　　無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その他、回収が可能となる財産　　　　　　　　　　　　　　　　【有　　無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過払いによる不当利得返還請求権　□その他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財産目録（細目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＊　該当する項目部分のみを記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現　金　　</w:t>
      </w:r>
      <w:r>
        <w:rPr>
          <w:rFonts w:cs="Times New Roman" w:eastAsia="Times New Roman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＊申立時に２０万円以上の現金がある場合，その全額を記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預金・貯金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解約の有無及び残額の多寡にかかわらず各通帳の表紙を含め、過去２年以内の取引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の明細がわかるように全ページの写しを提出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明朝;MS Mincho" w:hAnsi="ＭＳ 明朝;MS Mincho" w:cs="ＭＳ 明朝;MS Mincho"/>
        </w:rPr>
        <w:t>表紙を含めた通帳の写しを提出しますので、口座番号は記載し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4602"/>
        <w:gridCol w:w="1062"/>
        <w:gridCol w:w="2714"/>
        <w:gridCol w:w="472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・支店名（郵便局を含む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数</w:t>
            </w:r>
          </w:p>
        </w:tc>
        <w:tc>
          <w:tcPr>
            <w:tcW w:w="2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立時の残額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公的扶助（生活保護、各種扶助、年金など）の受給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生活保護、各種扶助、年金などをもれなく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受給証明書の写しも提出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金額は、一か月に換算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1888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始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給者の名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円／月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報酬・賃金（給料・賞与など）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申立書添付の収入一覧記載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退職金請求権・退職慰労金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退職金見込額　　　　　　　　　円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u w:val="single" w:color="000000"/>
        </w:rPr>
        <w:t>８分の１相当額　　　　　　　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退職金の見込額を明らかにするため、使用者又は代理人作成の退職金計算書を添付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貸付金・売掛金等　　　　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相手の名前、金額、発生時期、回収見込の有無及び回収できない理由を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金額は、回収可能な金額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1180"/>
        <w:gridCol w:w="2360"/>
        <w:gridCol w:w="1416"/>
        <w:gridCol w:w="200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　手　方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　生　時　期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見込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不能の理由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□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７　積立金等（社内積立、財形貯蓄、事業保証金など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950"/>
        <w:gridCol w:w="2950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9525</wp:posOffset>
                      </wp:positionV>
                      <wp:extent cx="539496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0.75pt" to="454.2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始　時　期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保険（生命保険、傷害保険、火災保険、自動車保険など）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申立人が契約者で、未解約のもの及び過去２年以内に失効したものを必ず記載しま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す（出捐者が債務者か否かを問いません。）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保険証券及び解約返戻金計算書の各写し、失効した場合にはその証明書（いずれも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保険会社が作成します。）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2124"/>
        <w:gridCol w:w="1770"/>
        <w:gridCol w:w="2596"/>
        <w:gridCol w:w="472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券番号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約返戻金額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　有価証券（手形・小切手、株券、転換社債、ゴルフ会員権など）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種類、取得時期、担保差入及び評価額を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証券の写しも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714"/>
        <w:gridCol w:w="2360"/>
        <w:gridCol w:w="1416"/>
        <w:gridCol w:w="200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得　時　期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保差入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□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自動車・バイク等　　　　　　　　　　　　　　　　　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車名、購入金額、購入時期、年式、所有権留保及び評価額を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自動車検査証又は登録事項証明書の写し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416"/>
        <w:gridCol w:w="1180"/>
        <w:gridCol w:w="2360"/>
        <w:gridCol w:w="944"/>
        <w:gridCol w:w="1416"/>
        <w:gridCol w:w="1180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　名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時期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式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権留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過去５年間において、購入価格が２０万円以上の物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貴金属、美術品、パソコン、着物など）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品名、購入価格、取得時期及び評価額（時価）を記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1888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得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　価　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過去２年間に処分した２０万円以上の財産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過去２年間に処分した財産で、２０万円以上の財産をすべて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不動産の売却、自動車の売却、保険の解約、定期預金の解約、ボーナスの受領、退職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金の受領、敷金の受領、離婚に伴う給付などを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処分に関する契約書・領収書の写しなど処分を証明する資料を提出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不動産を処分した場合には、処分したことがわかる登記事項証明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2360"/>
        <w:gridCol w:w="1180"/>
        <w:gridCol w:w="1416"/>
        <w:gridCol w:w="200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産の種類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分　時　期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手額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途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の相手方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不動産（土地・建物・マンション）　　　　　　　　　　</w:t>
      </w:r>
      <w:r>
        <w:rPr>
          <w:rFonts w:cs="Times New Roman" w:eastAsia="Times New Roman"/>
          <w:spacing w:val="-1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不動産の所在地、種類（土地・借地権付建物・マンションなど）を記載します。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共有などの事情は、備考欄に記入します。</w:t>
      </w:r>
      <w:r>
        <w:rPr>
          <w:rFonts w:cs="Times New Roman" w:eastAsia="Times New Roman"/>
          <w:spacing w:val="-1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登記事項証明書を提出します。</w:t>
      </w:r>
      <w:r>
        <w:rPr>
          <w:rFonts w:cs="Times New Roman" w:eastAsia="Times New Roman"/>
          <w:spacing w:val="-1"/>
        </w:rPr>
        <w:t xml:space="preserve">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遺産分割未了の不動産も含みます。</w:t>
      </w:r>
      <w:r>
        <w:rPr>
          <w:rFonts w:cs="Times New Roman" w:eastAsia="Times New Roman"/>
          <w:spacing w:val="-1"/>
        </w:rPr>
        <w:t xml:space="preserve">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950"/>
        <w:gridCol w:w="2950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動産の所在地</w:t>
            </w:r>
          </w:p>
        </w:tc>
        <w:tc>
          <w:tcPr>
            <w:tcW w:w="2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相続財産（遺産分割未了の場合も含みます）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被相続人、続柄、相続時期及び相続した財産を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遺産分割未了の場合も含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1652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相続人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　続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財産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事業設備、在庫品、什器備品等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品名、個数、購入時期及び評価額を記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1652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　入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　価　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その他、回収が可能となる財産　　　　　　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相手方の名前、金額及び時期などを記載し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現存していなくても回収可能な財産は、清算価額算定の基礎となります。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ほかの項目に該当しない財産（敷金、保証金など）もここに記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1652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手方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昭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8:00Z</dcterms:created>
  <dc:creator/>
  <dc:description/>
  <cp:keywords/>
  <dc:language>en-US</dc:language>
  <cp:lastModifiedBy>最高裁判所</cp:lastModifiedBy>
  <dcterms:modified xsi:type="dcterms:W3CDTF">2009-06-11T07:46:00Z</dcterms:modified>
  <cp:revision>3</cp:revision>
  <dc:subject/>
  <dc:title>財産目録（一覧）</dc:title>
</cp:coreProperties>
</file>